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1</w:t>
      </w:r>
      <w:r>
        <w:rPr/>
        <w:fldChar w:fldCharType="end"/>
      </w:r>
    </w:p>
    <w:p>
      <w:pPr>
        <w:pStyle w:val="ChapTitle"/>
        <w:rPr/>
      </w:pPr>
      <w:r>
        <w:rPr/>
        <w:t>The Furnace of Civil War, 1861–1865</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consequences for both sides of the North’s defeat at the First Battle of Bull Run.</w:t>
      </w:r>
    </w:p>
    <w:p>
      <w:pPr>
        <w:pStyle w:val="NL1"/>
        <w:rPr/>
      </w:pPr>
      <w:r>
        <w:rPr/>
        <w:fldChar w:fldCharType="begin"/>
      </w:r>
      <w:r>
        <w:rPr/>
        <w:instrText xml:space="preserve"> SEQ NL1 \* ARABIC </w:instrText>
      </w:r>
      <w:r>
        <w:rPr/>
        <w:fldChar w:fldCharType="separate"/>
      </w:r>
      <w:r>
        <w:rPr/>
        <w:t>2</w:t>
      </w:r>
      <w:r>
        <w:rPr/>
        <w:fldChar w:fldCharType="end"/>
      </w:r>
      <w:r>
        <w:rPr/>
      </w:r>
      <w:r>
        <w:rPr/>
        <w:t>.</w:t>
        <w:tab/>
        <w:t>Outline Union’s original military strategy and how Lincoln was forced to adjust it during the course of the War.</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the critical importance of the failed Peninsula Campaign and the Battle of Antietam in changing the Civil War from a limited war for the Union into a total war against slavery.</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role that African Americans played during the war.</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why the battles of Gettysburg in the East and Vicksburg in the West decisively turned the tide toward Union victory and Confederate defeat.</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politics of the War in both North and South, and the end of the South’s hope for winning independence through a defeat of Lincoln in the election of 1864.</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end of the war and list its final consequence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intelligence </w:t>
      </w:r>
      <w:r>
        <w:rPr/>
        <w:t>In military affairs or diplomacy, specific information and analysis regarding an adversary’s forces, deployments, production, and so on. “He consistently but erroneously believed that the enemy outnumbered him, partly because . . . his intelligence reports were unreliable.”</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 xml:space="preserve">reconnaissance </w:t>
      </w:r>
      <w:r>
        <w:rPr/>
        <w:t>Operations designed specifically to observe and ferret out pertinent information about an adversary. “. . . ‘Jeb’ Stuart’s cavalry rode completely around his army on reconnaissance.”</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roclamation</w:t>
      </w:r>
      <w:r>
        <w:rPr/>
        <w:t> An official announcement or publicly declared order. “Thus, the Emancipation Proclamation was stronger on proclamation than emancipation.”</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flank</w:t>
      </w:r>
      <w:r>
        <w:rPr/>
        <w:t> The side of an army, where it is vulnerable to attack. “Lee . . . sent ‘Stonewall’ Jackson to attack the Union flank.”</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court-martial</w:t>
      </w:r>
      <w:r>
        <w:rPr/>
        <w:t> A military court, or a trial held in such a court under military law. “Resigning from the army to avoid a court-martial for drunkenness, he failed at various business ventures.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garrison</w:t>
      </w:r>
      <w:r>
        <w:rPr/>
        <w:t> A military fortress, or the troops stationed at such a fortress, usually designed for defense or occupation of a territory. “Vicksburg at length surrendered . . . , with the garrison reduced to eating mules and rats.”</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morale</w:t>
      </w:r>
      <w:r>
        <w:rPr/>
        <w:t> The condition of courage, confidence, and willingness to endure hardship. “One of his major purposes was . . . to weaken the morale of the men at the front by waging war on their homes.”</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pillaging</w:t>
      </w:r>
      <w:r>
        <w:rPr/>
        <w:t> Plundering, looting, destroying property by violence. “. . . his army . . . engaged in an orgy of pillaging.”</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tribunal </w:t>
      </w:r>
      <w:r>
        <w:rPr/>
        <w:t>An agency or institution (sometimes but not necessarily a court) constituted to render judgments and assign punishment, especially in the military. “But he was convicted by a military tribunal in 1863 for treasonable utterance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running mate</w:t>
      </w:r>
      <w:r>
        <w:rPr/>
        <w:t> In American politics, the candidate for the lesser of two offices when they are decided together—for example, the U.S. vice presidency. “Lincoln’s running mate was ex-tailor Andrew Johnson.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South’s victory in the First Battle of Bull Run gave it a great advantage in morale during the first year of the Civil War.</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General George McClellan’s Peninsula Campaign failed through a combination of his own excessive caution and Robert E. Lee’s vigorous attack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failed Peninsula Campaign forced the Union to turn toward a total war designed to crush the entire South.</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Battle of Antietam was a turning point of the war because it prevented British and French recognition of the Confederacy and enabled Lincoln to issue the preliminary Emancipation Proclamation.</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Lincoln’s decision to turn the Civil War into a war to abolish slavery greatly enhanced his political standing in the North.</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Black soldiers often faced execution as escaped slaves if they were captured during battle.</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Lee’s invasion of Pennsylvania in 1863 was intended to win the war by encouraging the Northern peace movement and bringing foreign intervention on behalf of the Confederacy.</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Northern victories at Vicksburg and Gettysburg effectively spelled doom for the Confederacy’s efforts to win its independence on the battlefield.</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In the final year of the conflict, Grant and Sherman waged a total war that aimed to destroy the South’s economy and morale as well as defeat its armie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Northern Democrats were deeply divided between War Democrats who supported the war effort and Peace Democrats who sought a negotiated settlement with the South.</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At the Democratic party convention of 1864, the openly antiwar Copperheads enjoyed little influence.</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A series of Union military victories just before the election of 1864 guaranteed Lincoln’s victory over McClellan and ended the South’s last hope.</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Lee’s turn to defensive tactics in the last year of the war forced Grant into an offensive strategy that caused enormous casualties in direct frontal assaults on Confederate line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Lincoln’s assassination added to northern bitterness and determination to punish the South.</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In terms of percentage of soldiers killed, the Civil War was the second deadliest war in American history after World War II.</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A major effect of the First Battle of Bull Run was to</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convince the North that it would not be that difficult to conquer Richmo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crease the South’s already dangerous overconfid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emonstrate the superiority of Southern volunteer soldiers over Northern drafte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ause a wave of new Southern enlistments in the arm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ead Lincoln to consider abandoning Washington and moving the government elsewher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primary weakness of General George McClellan as a military commander was hi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ability to gain the support of his troop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ndency to rush into battle with inadequate plans and prepar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ck of confidence in his own abili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xcessive caution and reluctance to use his troops in battl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endency to rely on artillery and cavalry rather infantry troop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After the failed Peninsula Campaign, Lincoln and the Union turned to 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ew strategy based on total war against the Confedera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 strategy based on an invasion through the mountains of western Virginia and Tennesse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trategy of defensive warfare designed to protect Washington, D.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liance on the navy rather than the army to win the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trategy based on encouraging political divisions within the South.</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Union blockade of Confederate port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itially leaky but eventually effectiv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hallenged by the powerful navies of Britain and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mmediately effective in capturing Confederate blockade-running ship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argely ineffective in shutting off the sale of Confederate cotton in Europ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re effective on the Atlantic coast than along the Gulf coast.</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 xml:space="preserve">Antietam was one of the crucial battles of the Civil War because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ended any further possibility of Confederate invasion of the Nor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 was the last chance for the Confederates to win a major batt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fundamentally undermined Confederate moral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death of Lee’s greatest general, Stonewall Jackson, crippled his military effectivenes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prevented British and French recognition of the Confederacy.</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Officially, the Emancipation Proclamation freed only slave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o had fled their masters and joined the Union Ar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under control of the rebellious Confederate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 the Border States and in areas under Union Army contro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 Washington, D.C.</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hose masters were loyal to the Confederacy.</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olitical effects of the Emancipation Proclamation were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olster public support for the war and the Republican par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crease conflict between Lincoln and the radical wing of the Republican pa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urn the Democratic party from support of the war toward favoring recognition of the Confedera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aken support for the Union among British and French public opin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trengthen the North’s moral cause but weaken the Lincoln administration in the Border States and parts of the North.</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thousands of black soldiers in the Union Arm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dded a powerful new weapon to the antislavery dimension of the Union ca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ere largely prevented from participating in combat.</w:t>
      </w:r>
    </w:p>
    <w:p>
      <w:pPr>
        <w:pStyle w:val="MultipleChoicePossibleAnswer"/>
        <w:rPr/>
      </w:pPr>
      <w:r>
        <w:rPr>
          <w:szCs w:val="22"/>
        </w:rPr>
        <w:fldChar w:fldCharType="begin"/>
      </w:r>
      <w:r>
        <w:rPr>
          <w:szCs w:val="22"/>
        </w:rPr>
        <w:instrText xml:space="preserve"> SEQ NL_a \* alphabetic </w:instrText>
      </w:r>
      <w:r>
        <w:rPr>
          <w:szCs w:val="22"/>
        </w:rPr>
        <w:fldChar w:fldCharType="separate"/>
      </w:r>
      <w:r>
        <w:rPr>
          <w:szCs w:val="22"/>
        </w:rPr>
        <w:t>c</w:t>
      </w:r>
      <w:r>
        <w:rPr>
          <w:szCs w:val="22"/>
        </w:rPr>
        <w:fldChar w:fldCharType="end"/>
      </w:r>
      <w:r>
        <w:rPr>
          <w:szCs w:val="22"/>
        </w:rPr>
      </w:r>
      <w:r>
        <w:rPr>
          <w:szCs w:val="22"/>
        </w:rPr>
        <w:t>.</w:t>
        <w:tab/>
      </w:r>
      <w:r>
        <w:rPr>
          <w:b/>
          <w:szCs w:val="22"/>
        </w:rPr>
        <w:t>were enlisted primarily to compensate for the military advantage that the South enjoyed because of slave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aw relatively little direct military action during the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re enthusiastic but relatively ineffective in combat.</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Lee’s primary goal in invading the North in the summer of 1863 wa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apture major Northern cities like Philadelphia and Pittsburg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flect attention from “Stonewall” Jackson’s movements against Washingt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trengthen the Northern peace movement and encourage foreign intervention in the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ut off Northern supply lines and damage the Union’s economic found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rive through to Canada and thus split the North in two.</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Grant’s capture of Vicksburg was especially important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quelled Northern peace agitation and cut off the Confederate trade route across the Mississippi.</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ded the threat of a Confederate invasion of southern Illinois and Indian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locked the French army in Mexico from moving to aid the Confedera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stroyed Southern naval pow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abled the North to completely suppress the South’s cotton trade with Europe.</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Lincoln dealt with the leading Copperhead, Clement Vallandigham, b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anishing him to Canad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ersuading the Democratic party to repudiate hi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rafting him into the Union arm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sing Union troops to harass him into silenc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victing him of treason in a military tribunal and then shipping him to the South.</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Andrew Johnson, Lincoln’s vice-presidential running mate in 1864, was 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pperhea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r Democra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servative Republica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adical Republica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eace Democrat.</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Lincoln’s election victory in 1864 was sealed by Union military successes 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ttysburg, Antietam, and Vicksbur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Wilderness, Lookout Mountain, and Appomattox.</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ull Run, the Peninsula, and Fredericksbur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bile, Atlanta, and the Shenandoah Valle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hancellorsville, the Wilderness, and Cold Harbor.</w:t>
      </w:r>
    </w:p>
    <w:p>
      <w:pPr>
        <w:pStyle w:val="PageBreakPara"/>
        <w:rPr/>
      </w:pPr>
      <w:r>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Sherman’s march “from Atlanta to the sea” was especially notable for it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actical brilliance against Confederate cavalry forc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ffective use of public relations to turn Southern sympathies against the Confederac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rutal use of total war tactics of destruction and pillaging against Southern civilian popul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pact in inspiring Northern public opinion to turn against slave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mmitment to emancipate slaves and bring them into the Union army.</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As the Democratic Party nominee in 1864, General George McClella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nounced Lincoln as a traitor and called for an immediate end to the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pudiated the Copperhead platform that called for a negotiated settlement with the Confederac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dicated that, if elected president, he would take personal command of all Union arm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alled for waging a total war against the civilian population in the Sou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ffectively attacked Lincoln’s constant turnover of top Union generals.</w:t>
      </w:r>
    </w:p>
    <w:p>
      <w:pPr>
        <w:pStyle w:val="Heading2"/>
        <w:spacing w:before="120" w:after="60"/>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spacing w:before="0" w:after="80"/>
        <w:rPr/>
      </w:pPr>
      <w:r>
        <w:rPr/>
      </w:r>
      <w:r>
        <w:rPr/>
        <w:fldChar w:fldCharType="begin"/>
      </w:r>
      <w:r>
        <w:rPr/>
        <w:instrText xml:space="preserve"> SEQ NL1 \* ARABIC </w:instrText>
      </w:r>
      <w:r>
        <w:rPr/>
        <w:fldChar w:fldCharType="separate"/>
      </w:r>
      <w:r>
        <w:rPr/>
        <w:t>1</w:t>
      </w:r>
      <w:r>
        <w:rPr/>
        <w:fldChar w:fldCharType="end"/>
      </w:r>
      <w:r>
        <w:rPr/>
        <w:t>.</w:t>
        <w:tab/>
        <w:t>__________</w:t>
        <w:tab/>
        <w:t xml:space="preserve">First major battle of the Civil War, in which untrained Northern troops and </w:t>
        <w:tab/>
        <w:tab/>
        <w:tab/>
        <w:t>civilian picnickers fled back to Washington (either battle name acceptable)</w:t>
      </w:r>
    </w:p>
    <w:p>
      <w:pPr>
        <w:pStyle w:val="FillinNumList"/>
        <w:spacing w:before="0" w:after="80"/>
        <w:rPr/>
      </w:pPr>
      <w:r>
        <w:rPr/>
      </w:r>
      <w:r>
        <w:rPr/>
        <w:fldChar w:fldCharType="begin"/>
      </w:r>
      <w:r>
        <w:rPr/>
        <w:instrText xml:space="preserve"> SEQ NL1 \* ARABIC </w:instrText>
      </w:r>
      <w:r>
        <w:rPr/>
        <w:fldChar w:fldCharType="separate"/>
      </w:r>
      <w:r>
        <w:rPr/>
        <w:t>2</w:t>
      </w:r>
      <w:r>
        <w:rPr/>
        <w:fldChar w:fldCharType="end"/>
      </w:r>
      <w:r>
        <w:rPr/>
        <w:t>.</w:t>
        <w:tab/>
        <w:t>__________</w:t>
        <w:tab/>
        <w:t xml:space="preserve">McClellan’s disastrously unsuccessful attempt to end the war quickly by a </w:t>
        <w:tab/>
        <w:tab/>
        <w:tab/>
        <w:t>back-door conquest of Richmond</w:t>
      </w:r>
    </w:p>
    <w:p>
      <w:pPr>
        <w:pStyle w:val="FillinNumList"/>
        <w:spacing w:before="0" w:after="80"/>
        <w:rPr/>
      </w:pPr>
      <w:r>
        <w:rPr/>
      </w:r>
      <w:r>
        <w:rPr/>
        <w:fldChar w:fldCharType="begin"/>
      </w:r>
      <w:r>
        <w:rPr/>
        <w:instrText xml:space="preserve"> SEQ NL1 \* ARABIC </w:instrText>
      </w:r>
      <w:r>
        <w:rPr/>
        <w:fldChar w:fldCharType="separate"/>
      </w:r>
      <w:r>
        <w:rPr/>
        <w:t>3</w:t>
      </w:r>
      <w:r>
        <w:rPr/>
        <w:fldChar w:fldCharType="end"/>
      </w:r>
      <w:r>
        <w:rPr/>
        <w:t>.</w:t>
        <w:tab/>
        <w:t>__________</w:t>
        <w:tab/>
        <w:t xml:space="preserve">Key battle of 1862 that forestalled European intervention to aid the </w:t>
        <w:tab/>
        <w:tab/>
        <w:tab/>
        <w:tab/>
        <w:t>Confederacy and led to the Emancipation Proclamation</w:t>
      </w:r>
    </w:p>
    <w:p>
      <w:pPr>
        <w:pStyle w:val="FillinNumList"/>
        <w:spacing w:before="0" w:after="80"/>
        <w:rPr/>
      </w:pPr>
      <w:r>
        <w:rPr/>
      </w:r>
      <w:r>
        <w:rPr/>
        <w:fldChar w:fldCharType="begin"/>
      </w:r>
      <w:r>
        <w:rPr/>
        <w:instrText xml:space="preserve"> SEQ NL1 \* ARABIC </w:instrText>
      </w:r>
      <w:r>
        <w:rPr/>
        <w:fldChar w:fldCharType="separate"/>
      </w:r>
      <w:r>
        <w:rPr/>
        <w:t>4</w:t>
      </w:r>
      <w:r>
        <w:rPr/>
        <w:fldChar w:fldCharType="end"/>
      </w:r>
      <w:r>
        <w:rPr/>
        <w:t>.</w:t>
        <w:tab/>
        <w:t>__________</w:t>
        <w:tab/>
        <w:t xml:space="preserve">Document that proclaimed slaves in territories in rebellion to be free and </w:t>
        <w:tab/>
        <w:tab/>
        <w:tab/>
        <w:tab/>
        <w:t>guaranteed a fight to the finish</w:t>
      </w:r>
    </w:p>
    <w:p>
      <w:pPr>
        <w:pStyle w:val="FillinNumList"/>
        <w:spacing w:before="0" w:after="80"/>
        <w:rPr/>
      </w:pPr>
      <w:r>
        <w:rPr/>
      </w:r>
      <w:r>
        <w:rPr/>
        <w:fldChar w:fldCharType="begin"/>
      </w:r>
      <w:r>
        <w:rPr/>
        <w:instrText xml:space="preserve"> SEQ NL1 \* ARABIC </w:instrText>
      </w:r>
      <w:r>
        <w:rPr/>
        <w:fldChar w:fldCharType="separate"/>
      </w:r>
      <w:r>
        <w:rPr/>
        <w:t>5</w:t>
      </w:r>
      <w:r>
        <w:rPr/>
        <w:fldChar w:fldCharType="end"/>
      </w:r>
      <w:r>
        <w:rPr/>
        <w:t>.</w:t>
        <w:tab/>
        <w:t>__________</w:t>
        <w:tab/>
        <w:t xml:space="preserve">Constitutional amendment, passed eight months after the Civil War, that </w:t>
        <w:tab/>
        <w:tab/>
        <w:tab/>
        <w:tab/>
        <w:t>permanently ended slavery throughout the United States.</w:t>
      </w:r>
    </w:p>
    <w:p>
      <w:pPr>
        <w:pStyle w:val="FillinNumList"/>
        <w:spacing w:before="0" w:after="80"/>
        <w:rPr/>
      </w:pPr>
      <w:r>
        <w:rPr/>
      </w:r>
      <w:r>
        <w:rPr/>
        <w:fldChar w:fldCharType="begin"/>
      </w:r>
      <w:r>
        <w:rPr/>
        <w:instrText xml:space="preserve"> SEQ NL1 \* ARABIC </w:instrText>
      </w:r>
      <w:r>
        <w:rPr/>
        <w:fldChar w:fldCharType="separate"/>
      </w:r>
      <w:r>
        <w:rPr/>
        <w:t>6</w:t>
      </w:r>
      <w:r>
        <w:rPr/>
        <w:fldChar w:fldCharType="end"/>
      </w:r>
      <w:r>
        <w:rPr/>
        <w:t>.</w:t>
        <w:tab/>
        <w:t>__________</w:t>
        <w:tab/>
        <w:t xml:space="preserve">Crucial Confederate fortress on the Mississippi whose fall to Grant in 1863 cut </w:t>
        <w:tab/>
        <w:tab/>
        <w:tab/>
        <w:t>the South in two</w:t>
      </w:r>
    </w:p>
    <w:p>
      <w:pPr>
        <w:pStyle w:val="FillinNumList"/>
        <w:spacing w:before="0" w:after="80"/>
        <w:rPr/>
      </w:pPr>
      <w:r>
        <w:rPr/>
      </w:r>
      <w:r>
        <w:rPr/>
        <w:fldChar w:fldCharType="begin"/>
      </w:r>
      <w:r>
        <w:rPr/>
        <w:instrText xml:space="preserve"> SEQ NL1 \* ARABIC </w:instrText>
      </w:r>
      <w:r>
        <w:rPr/>
        <w:fldChar w:fldCharType="separate"/>
      </w:r>
      <w:r>
        <w:rPr/>
        <w:t>7</w:t>
      </w:r>
      <w:r>
        <w:rPr/>
        <w:fldChar w:fldCharType="end"/>
      </w:r>
      <w:r>
        <w:rPr/>
        <w:t>.</w:t>
        <w:tab/>
        <w:t>__________</w:t>
        <w:tab/>
        <w:t xml:space="preserve">Pennsylvania battle that ended Lee’s last hopes of achieving victory through an </w:t>
        <w:tab/>
        <w:tab/>
        <w:tab/>
        <w:t>invasion of the North</w:t>
      </w:r>
    </w:p>
    <w:p>
      <w:pPr>
        <w:pStyle w:val="FillinNumList"/>
        <w:spacing w:before="0" w:after="80"/>
        <w:rPr/>
      </w:pPr>
      <w:r>
        <w:rPr/>
      </w:r>
      <w:r>
        <w:rPr/>
        <w:fldChar w:fldCharType="begin"/>
      </w:r>
      <w:r>
        <w:rPr/>
        <w:instrText xml:space="preserve"> SEQ NL1 \* ARABIC </w:instrText>
      </w:r>
      <w:r>
        <w:rPr/>
        <w:fldChar w:fldCharType="separate"/>
      </w:r>
      <w:r>
        <w:rPr/>
        <w:t>8</w:t>
      </w:r>
      <w:r>
        <w:rPr/>
        <w:fldChar w:fldCharType="end"/>
      </w:r>
      <w:r>
        <w:rPr/>
        <w:t>.</w:t>
        <w:tab/>
        <w:t>__________</w:t>
        <w:tab/>
        <w:t xml:space="preserve">Campaign through Georgia that stirred southern hatred by waging total war </w:t>
        <w:tab/>
        <w:tab/>
        <w:tab/>
        <w:t>against the southern civilian economy and morale</w:t>
      </w:r>
    </w:p>
    <w:p>
      <w:pPr>
        <w:pStyle w:val="FillinNumList"/>
        <w:spacing w:before="0" w:after="80"/>
        <w:rPr/>
      </w:pPr>
      <w:r>
        <w:rPr/>
      </w:r>
      <w:r>
        <w:rPr/>
        <w:fldChar w:fldCharType="begin"/>
      </w:r>
      <w:r>
        <w:rPr/>
        <w:instrText xml:space="preserve"> SEQ NL1 \* ARABIC </w:instrText>
      </w:r>
      <w:r>
        <w:rPr/>
        <w:fldChar w:fldCharType="separate"/>
      </w:r>
      <w:r>
        <w:rPr/>
        <w:t>9</w:t>
      </w:r>
      <w:r>
        <w:rPr/>
        <w:fldChar w:fldCharType="end"/>
      </w:r>
      <w:r>
        <w:rPr/>
        <w:t>.</w:t>
        <w:tab/>
        <w:t>__________</w:t>
        <w:tab/>
        <w:t xml:space="preserve">Northern Democrats who openly opposed the Civil War and sympathized with </w:t>
        <w:tab/>
        <w:tab/>
        <w:tab/>
        <w:t>the South</w:t>
      </w:r>
    </w:p>
    <w:p>
      <w:pPr>
        <w:pStyle w:val="FillinNumList"/>
        <w:spacing w:before="0" w:after="80"/>
        <w:rPr/>
      </w:pPr>
      <w:r>
        <w:rPr/>
      </w:r>
      <w:r>
        <w:rPr/>
        <w:fldChar w:fldCharType="begin"/>
      </w:r>
      <w:r>
        <w:rPr/>
        <w:instrText xml:space="preserve"> SEQ NL1 \* ARABIC </w:instrText>
      </w:r>
      <w:r>
        <w:rPr/>
        <w:fldChar w:fldCharType="separate"/>
      </w:r>
      <w:r>
        <w:rPr/>
        <w:t>10</w:t>
      </w:r>
      <w:r>
        <w:rPr/>
        <w:fldChar w:fldCharType="end"/>
      </w:r>
      <w:r>
        <w:rPr/>
        <w:t>.</w:t>
        <w:tab/>
        <w:t>__________</w:t>
        <w:tab/>
        <w:t xml:space="preserve">Edward Everett Hale’s fictional story of treason and banishment, inspired by </w:t>
        <w:tab/>
        <w:tab/>
        <w:tab/>
        <w:t>the actual wartime banishing of Copperhead Clement Vallandigham</w:t>
      </w:r>
    </w:p>
    <w:p>
      <w:pPr>
        <w:pStyle w:val="FillinNumList"/>
        <w:spacing w:before="0" w:after="80"/>
        <w:rPr/>
      </w:pPr>
      <w:r>
        <w:rPr/>
      </w:r>
      <w:r>
        <w:rPr/>
        <w:fldChar w:fldCharType="begin"/>
      </w:r>
      <w:r>
        <w:rPr/>
        <w:instrText xml:space="preserve"> SEQ NL1 \* ARABIC </w:instrText>
      </w:r>
      <w:r>
        <w:rPr/>
        <w:fldChar w:fldCharType="separate"/>
      </w:r>
      <w:r>
        <w:rPr/>
        <w:t>11</w:t>
      </w:r>
      <w:r>
        <w:rPr/>
        <w:fldChar w:fldCharType="end"/>
      </w:r>
      <w:r>
        <w:rPr/>
        <w:t>.</w:t>
        <w:tab/>
        <w:t>__________</w:t>
        <w:tab/>
        <w:t>Georgia city captured and burned by Sherman just before the election of 1864</w:t>
      </w:r>
    </w:p>
    <w:p>
      <w:pPr>
        <w:pStyle w:val="FillinNumList"/>
        <w:spacing w:before="0" w:after="80"/>
        <w:rPr/>
      </w:pPr>
      <w:r>
        <w:rPr/>
      </w:r>
      <w:r>
        <w:rPr/>
        <w:fldChar w:fldCharType="begin"/>
      </w:r>
      <w:r>
        <w:rPr/>
        <w:instrText xml:space="preserve"> SEQ NL1 \* ARABIC </w:instrText>
      </w:r>
      <w:r>
        <w:rPr/>
        <w:fldChar w:fldCharType="separate"/>
      </w:r>
      <w:r>
        <w:rPr/>
        <w:t>12</w:t>
      </w:r>
      <w:r>
        <w:rPr/>
        <w:fldChar w:fldCharType="end"/>
      </w:r>
      <w:r>
        <w:rPr/>
        <w:t>.</w:t>
        <w:tab/>
        <w:t>__________</w:t>
        <w:tab/>
        <w:t xml:space="preserve">The temporary 1864 coalition of Republicans and War Democrats that backed </w:t>
        <w:tab/>
        <w:tab/>
        <w:tab/>
        <w:t>Lincoln’s re-election</w:t>
      </w:r>
    </w:p>
    <w:p>
      <w:pPr>
        <w:pStyle w:val="FillinNumList"/>
        <w:spacing w:before="0" w:after="80"/>
        <w:rPr/>
      </w:pPr>
      <w:r>
        <w:rPr/>
      </w:r>
      <w:r>
        <w:rPr/>
        <w:fldChar w:fldCharType="begin"/>
      </w:r>
      <w:r>
        <w:rPr/>
        <w:instrText xml:space="preserve"> SEQ NL1 \* ARABIC </w:instrText>
      </w:r>
      <w:r>
        <w:rPr/>
        <w:fldChar w:fldCharType="separate"/>
      </w:r>
      <w:r>
        <w:rPr/>
        <w:t>13</w:t>
      </w:r>
      <w:r>
        <w:rPr/>
        <w:fldChar w:fldCharType="end"/>
      </w:r>
      <w:r>
        <w:rPr/>
        <w:t>.</w:t>
        <w:tab/>
        <w:t>__________</w:t>
        <w:tab/>
        <w:t xml:space="preserve">Washington site where Lincoln was assassinated by John Wilkes Booth on </w:t>
        <w:tab/>
        <w:tab/>
        <w:tab/>
        <w:t>April 14, 1865</w:t>
      </w:r>
    </w:p>
    <w:p>
      <w:pPr>
        <w:pStyle w:val="FillinNumList"/>
        <w:spacing w:before="0" w:after="80"/>
        <w:rPr/>
      </w:pPr>
      <w:r>
        <w:rPr/>
      </w:r>
      <w:r>
        <w:rPr/>
        <w:fldChar w:fldCharType="begin"/>
      </w:r>
      <w:r>
        <w:rPr/>
        <w:instrText xml:space="preserve"> SEQ NL1 \* ARABIC </w:instrText>
      </w:r>
      <w:r>
        <w:rPr/>
        <w:fldChar w:fldCharType="separate"/>
      </w:r>
      <w:r>
        <w:rPr/>
        <w:t>14</w:t>
      </w:r>
      <w:r>
        <w:rPr/>
        <w:fldChar w:fldCharType="end"/>
      </w:r>
      <w:r>
        <w:rPr/>
        <w:t>.</w:t>
        <w:tab/>
        <w:t>__________</w:t>
        <w:tab/>
        <w:t>Virginia site where Lee surrendered to Grant in April 1865</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English law under which Britain became a modern democracy, influenced by </w:t>
        <w:tab/>
        <w:tab/>
        <w:tab/>
        <w:t>the Union victory in the Civil War</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Bull Ru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George McClellan</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Robert E. Lee</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Antietam</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Thomas J. “Stonewall” Jackso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George Pickett</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Ulysses S. Grant</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Gettysburg</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Vicksburg</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William T. Sherman</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Clement Vallandigham</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Salmon P. Chase</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The Wilderness</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Andrew Johnso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John Wilkes Booth</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Daring Southern commander killed at the Battle of Chancellorsvill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outhern officer whose failed charge at Gettysburg marked “the high water mark of the Confederac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Ruthless Northern general who waged a march through Georgia</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Fortress whose capture split the Confederacy in two</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ite where Lee’s last major invasion of the North was turned back</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Gentlemanly top commander of the Confederate arm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ite of one of Grant’s bloody battles with the Confederates near Richmond in 1864</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rucial battle in Maryland that staved off European recognition of the Confederacy</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Ambitious secretary of the treasury who wanted to replace Lincoln as president in 1864</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Fanatical actor whose act of violence actually harmed the South</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Union commander who first made his mark with victories in the West</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Southern War Democrat who ran as Lincoln’s Union party vice-presidential candidate in 1864</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Notorious Copperhead, convicted of treason, who ran for governor of Ohio while exiled to Canada</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Union general who repudiated his party’s Copperhead platform and polled 45 percent of the popular vote in 1864</w:t>
            </w:r>
          </w:p>
          <w:p>
            <w:pPr>
              <w:pStyle w:val="MatchAnswer"/>
              <w:spacing w:before="0" w:after="120"/>
              <w:rPr/>
            </w:pPr>
            <w:r>
              <w:rPr/>
            </w:r>
            <w:r>
              <w:rPr/>
              <w:fldChar w:fldCharType="begin"/>
            </w:r>
            <w:r>
              <w:rPr/>
              <w:instrText xml:space="preserve"> SEQ NL_a \* alphabetic </w:instrText>
            </w:r>
            <w:r>
              <w:rPr/>
              <w:fldChar w:fldCharType="separate"/>
            </w:r>
            <w:r>
              <w:rPr/>
              <w:t>o</w:t>
            </w:r>
            <w:r>
              <w:rPr/>
              <w:fldChar w:fldCharType="end"/>
            </w:r>
            <w:r>
              <w:rPr/>
            </w:r>
            <w:r>
              <w:rPr/>
              <w:t>.</w:t>
              <w:tab/>
              <w:t>Site of two important Civil War battles, the first a Union defeat in very early days of the war</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Within one week, two decisive battles in Mississippi and Pennsylvania almost </w:t>
        <w:tab/>
        <w:tab/>
        <w:tab/>
        <w:t>ensured the Confederacy’s eventual defeat.</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Defeat in a battle near Washington, D.C., ends Union military complacency.</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 militarily indecisive battle in Maryland enables Lincoln to declare that the </w:t>
        <w:tab/>
        <w:tab/>
        <w:tab/>
        <w:t>Civil War has become a war on slavery.</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Civil War ends with the defeated army granted generous terms of </w:t>
        <w:tab/>
        <w:tab/>
        <w:tab/>
        <w:tab/>
        <w:t>surrender.</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In both Georgia and Virginia, determined Northern generals wage bloody and </w:t>
        <w:tab/>
        <w:tab/>
        <w:tab/>
        <w:t>destructive total war against a weakened but still-resisting South.</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Political dissent by Copperheads and jealous Republican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A series of Union military victories in late 1864</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assassination of Lincol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Grant’s Tennessee and Mississippi River campaign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Battle of Bull Ru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Battle of Antietam</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Battle of Gettysburg</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Grant’s final brutal campaign in Virginia</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Emancipation Proclamation</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growing Union manpower shortage in 1863</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nabled Lincoln to issue the Emancipation Proclamation and blocked British and French interventio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plit the South in two and opened the way for Sherman’s invasion of Georgia</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Deprived the nation of experienced leadership during Reconstruct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ade it difficult for Lincoln to prosecute the war effectivel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Helped lead to the enlistment of black fighting men in the Union Arm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nded the South’s effort to win the war by aggressive invasio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Guaranteed that the South would fight to the end to try to save slavery</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Forced Lee to surrender at Appomattox</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d some southerners to believe they would win an easy victor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Ensured Lincoln’s reelection and ended the South’s last hope of achieving independence by political mean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Painting</w:t>
      </w:r>
    </w:p>
    <w:p>
      <w:pPr>
        <w:pStyle w:val="Instructions"/>
        <w:rPr/>
      </w:pPr>
      <w:r>
        <w:rPr/>
        <w:t xml:space="preserve">Paintings may depict historical subjects and, in the process, convey information about an artist’s interpretation of an event, a problem, or a whole society. Answer these questions about the Winslow Homer painting </w:t>
      </w:r>
      <w:r>
        <w:rPr>
          <w:i/>
        </w:rPr>
        <w:t xml:space="preserve">Prisoners from the Front. </w:t>
      </w:r>
      <w:r>
        <w:rPr/>
        <w:t>(p. 508)</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Study the clothing carefully. Who is in what kind of uniform, and who is not? What is the artist suggesting about the economic and military condition of the two sides? What is suggested about the condition of civilians in the two section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Describe the posture and facial expressions of the five main figures. What kind of attitude does each sugges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Look at the weapons in the painting and at the distance between the Northern officer and the Confederates. What does Homer seem to be suggesting about the relations between the sections after the war?</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21,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Main Thrusts, 1861–1865</w:t>
      </w:r>
      <w:r>
        <w:rPr/>
        <w:t>: Which two states of the Southeast saw little of the major fighting of the Civil Wa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Emancipation in the South</w:t>
      </w:r>
      <w:r>
        <w:rPr/>
        <w:t>:</w:t>
      </w:r>
      <w:r>
        <w:rPr>
          <w:i/>
        </w:rPr>
        <w:t xml:space="preserve"> </w:t>
      </w:r>
      <w:r>
        <w:rPr/>
        <w:t>In which four states were the slaves all freed by state action—without any federal involvemen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Emancipation in the South</w:t>
      </w:r>
      <w:r>
        <w:rPr/>
        <w:t>: Which two states kept slavery until it was finally abolished by the Thirteenth Amendment to the Constitut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he Mississippi River and Tennessee, 1862–1863</w:t>
      </w:r>
      <w:r>
        <w:rPr/>
        <w:t>: On what three rivers were the major Confederate strategic points that Grant successfully assaulted in 1862–1863?</w:t>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Sherman’s March, 1864–1865</w:t>
      </w:r>
      <w:r>
        <w:rPr/>
        <w:t>:</w:t>
      </w:r>
      <w:r>
        <w:rPr>
          <w:i/>
        </w:rPr>
        <w:t xml:space="preserve"> </w:t>
      </w:r>
      <w:r>
        <w:rPr/>
        <w:t xml:space="preserve">What major secessionist South Carolina city was </w:t>
      </w:r>
      <w:r>
        <w:rPr>
          <w:i/>
        </w:rPr>
        <w:t xml:space="preserve">not </w:t>
      </w:r>
      <w:r>
        <w:rPr/>
        <w:t>in the direct path of Sherman’s army in 1864–1865?</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Grant’s Virginia Campaign, 1864–1865</w:t>
      </w:r>
      <w:r>
        <w:rPr/>
        <w:t>:</w:t>
      </w:r>
      <w:r>
        <w:rPr>
          <w:i/>
        </w:rPr>
        <w:t xml:space="preserve"> </w:t>
      </w:r>
      <w:r>
        <w:rPr/>
        <w:t>What major battle of Grant’s final campaign was fought very close to the Confederate capital city?</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Using the maps in this chapter, write a brief essay explaining Union military strategy in the Civil War.</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y did both sides initially expect the Civil War to be relatively short? How did this expectation shape their strategy and actions? How did the strategies and meaning of the war change as it became increasingly long and bloody?</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was George McClellan such a popular and politically influential general, despite his military weaknesses and failures? Why did Lincoln support him for so long despite McClellan’s contempt for him? Should Lincoln have fired McClellan much earlier than he did?</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as Lincoln so slow to declare the Civil War as a fight against slavery? Was he wise to move slowly, or could an early Emancipation Proclamation have undermined the Union cause?</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ich should be viewed is the single most critical turning point in the War: a) the Battle of Antietam in September 1862, b) Gettysburg and Vicksburg in July 1863, or c)  Atlanta, Mobile, and the Shenandoah Valley in fall 1864. Defend your answer.</w:t>
      </w:r>
    </w:p>
    <w:p>
      <w:pPr>
        <w:pStyle w:val="EssayQuestionNumList"/>
        <w:rPr/>
      </w:pPr>
      <w:r>
        <w:rPr/>
      </w:r>
      <w:r>
        <w:rPr/>
        <w:fldChar w:fldCharType="begin"/>
      </w:r>
      <w:r>
        <w:rPr/>
        <w:instrText xml:space="preserve"> SEQ NL1 \* ARABIC </w:instrText>
      </w:r>
      <w:r>
        <w:rPr/>
        <w:fldChar w:fldCharType="separate"/>
      </w:r>
      <w:r>
        <w:rPr/>
        <w:t>5</w:t>
      </w:r>
      <w:r>
        <w:rPr/>
        <w:fldChar w:fldCharType="end"/>
      </w:r>
      <w:r>
        <w:rPr/>
        <w:t>.</w:t>
        <w:tab/>
        <w:t>Why was the enlistment and successful use of black soldiers such a radical and important development in affecting Americans’ view of the Civil War and race. Why did the use of black soldiers stir such fury in the South—including establishing the policy of executing captured black soldier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qualities made Ulysses S. Grant so successful, when all the numerous generals Lincoln had earlier tried had largely failed?</w:t>
      </w:r>
    </w:p>
    <w:p>
      <w:pPr>
        <w:pStyle w:val="EssayQuestionNumList"/>
        <w:rPr/>
      </w:pPr>
      <w:r>
        <w:rPr/>
      </w:r>
      <w:r>
        <w:rPr/>
        <w:fldChar w:fldCharType="begin"/>
      </w:r>
      <w:r>
        <w:rPr/>
        <w:instrText xml:space="preserve"> SEQ NL1 \* ARABIC </w:instrText>
      </w:r>
      <w:r>
        <w:rPr/>
        <w:fldChar w:fldCharType="separate"/>
      </w:r>
      <w:r>
        <w:rPr/>
        <w:t>7</w:t>
      </w:r>
      <w:r>
        <w:rPr/>
        <w:fldChar w:fldCharType="end"/>
      </w:r>
      <w:r>
        <w:rPr/>
        <w:t>.</w:t>
        <w:tab/>
        <w:t>Compare Grant and Lee as commanders of their respective armies. Is the traditional view of Lee as the “greatest general of the Civil War,” despite his defeat, a justified one? Why or why?</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What were the causes and consequences of Sherman’s and Grant’s turn toward total war in the conquest of the South? Was Sherman’s aim of destroying southern civilian morale a fundamentally immoral one? In what ways is it fair to call the Civil War “the first modern war”?</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Why did peace sentiment remain fairly strong in the North right up until Lincoln’s victory in the election of 1864? Was Lincoln too harsh in dealing with the Copperheads or not harsh enough?</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t>Were the costs of the Civil War worth the results to the nation as a whole? What issues were settled by the war, and what new problems were creat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14</w:t>
    </w:r>
    <w:r>
      <w:rPr>
        <w:sz w:val="24"/>
      </w:rPr>
      <w:fldChar w:fldCharType="end"/>
    </w:r>
    <w:r>
      <w:rPr/>
      <w:tab/>
      <w:t xml:space="preserve">Chapter </w:t>
    </w:r>
    <w:r>
      <w:rPr/>
      <w:fldChar w:fldCharType="begin"/>
    </w:r>
    <w:r>
      <w:rPr/>
      <w:instrText xml:space="preserve"> DOCPROPERTY "ChapterNumber"</w:instrText>
    </w:r>
    <w:r>
      <w:rPr/>
      <w:fldChar w:fldCharType="separate"/>
    </w:r>
    <w:r>
      <w:rPr/>
      <w:t>21</w:t>
    </w:r>
    <w:r>
      <w:rPr/>
      <w:fldChar w:fldCharType="end"/>
    </w:r>
    <w:r>
      <w:rPr/>
      <w:t xml:space="preserve">: </w:t>
    </w:r>
    <w:r>
      <w:rPr/>
      <w:fldChar w:fldCharType="begin"/>
    </w:r>
    <w:r>
      <w:rPr/>
      <w:instrText xml:space="preserve"> DOCPROPERTY "ChapterTitle"</w:instrText>
    </w:r>
    <w:r>
      <w:rPr/>
      <w:fldChar w:fldCharType="separate"/>
    </w:r>
    <w:r>
      <w:rPr/>
      <w:t>The Furnace of Civil War, 1861–18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1</w:t>
    </w:r>
    <w:r>
      <w:rPr/>
      <w:fldChar w:fldCharType="end"/>
    </w:r>
    <w:r>
      <w:rPr/>
      <w:t xml:space="preserve">: </w:t>
    </w:r>
    <w:r>
      <w:rPr/>
      <w:fldChar w:fldCharType="begin"/>
    </w:r>
    <w:r>
      <w:rPr/>
      <w:instrText xml:space="preserve"> DOCPROPERTY "ChapterTitle"</w:instrText>
    </w:r>
    <w:r>
      <w:rPr/>
      <w:fldChar w:fldCharType="separate"/>
    </w:r>
    <w:r>
      <w:rPr/>
      <w:t>The Furnace of Civil War, 1861–1865</w:t>
    </w:r>
    <w:r>
      <w:rPr/>
      <w:fldChar w:fldCharType="end"/>
    </w:r>
    <w:r>
      <w:rPr/>
      <w:tab/>
    </w:r>
    <w:r>
      <w:rPr>
        <w:sz w:val="24"/>
      </w:rPr>
      <w:fldChar w:fldCharType="begin"/>
    </w:r>
    <w:r>
      <w:rPr>
        <w:sz w:val="24"/>
      </w:rPr>
      <w:instrText xml:space="preserve"> PAGE </w:instrText>
    </w:r>
    <w:r>
      <w:rPr>
        <w:sz w:val="24"/>
      </w:rPr>
      <w:fldChar w:fldCharType="separate"/>
    </w:r>
    <w:r>
      <w:rPr>
        <w:sz w:val="24"/>
      </w:rPr>
      <w:t>215</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IndentPara">
    <w:name w:val="IndentPara"/>
    <w:basedOn w:val="IntroP"/>
    <w:qFormat/>
    <w:pPr/>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Aheadnewpg">
    <w:name w:val="Ahead newpg"/>
    <w:basedOn w:val="Ahead"/>
    <w:qFormat/>
    <w:pPr>
      <w:spacing w:before="0" w:after="100"/>
    </w:pPr>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35:00Z</dcterms:created>
  <dc:creator> administrator</dc:creator>
  <dc:description/>
  <cp:keywords/>
  <dc:language>en-US</dc:language>
  <cp:lastModifiedBy>TL User</cp:lastModifiedBy>
  <cp:lastPrinted>2004-11-11T11:28:00Z</cp:lastPrinted>
  <dcterms:modified xsi:type="dcterms:W3CDTF">2008-11-14T20:25:00Z</dcterms:modified>
  <cp:revision>18</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1</vt:lpwstr>
  </property>
  <property fmtid="{D5CDD505-2E9C-101B-9397-08002B2CF9AE}" pid="3" name="ChapterTitle">
    <vt:lpwstr>The Furnace of Civil War, 1861–1865</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